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456565</wp:posOffset>
                </wp:positionV>
                <wp:extent cx="3526155" cy="10231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l-GR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20"/>
                                <w:sz w:val="4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20"/>
                                <w:sz w:val="40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20"/>
                                <w:sz w:val="32"/>
                                <w:szCs w:val="32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20"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20"/>
                                <w:sz w:val="40"/>
                                <w:szCs w:val="32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20"/>
                                <w:sz w:val="40"/>
                                <w:szCs w:val="32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lang w:val="el-G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lang w:val="el-G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ΟΝΟ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ΟΝΟΜΑ ΠΑΤΡ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ΟΝΟΜΑ ΜΗΤΡ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ΤΗΛΕΦΩΝ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/>
                              </w:rPr>
                              <w:t>ΗΜΕΡΟΜΗΝΙ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u w:val="single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05.65pt;mso-wrap-distance-left:7.05pt;mso-wrap-distance-right:7.05pt;mso-wrap-distance-top:0pt;mso-wrap-distance-bottom:0pt;margin-top:-35.9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lang w:val="el-GR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lang w:val="el-GR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6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20"/>
                          <w:sz w:val="40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20"/>
                          <w:sz w:val="40"/>
                          <w:u w:val="single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20"/>
                          <w:sz w:val="32"/>
                          <w:szCs w:val="32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20"/>
                          <w:sz w:val="32"/>
                          <w:szCs w:val="32"/>
                          <w:u w:val="single"/>
                          <w:lang w:val="el-GR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20"/>
                          <w:sz w:val="40"/>
                          <w:szCs w:val="32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20"/>
                          <w:sz w:val="40"/>
                          <w:szCs w:val="32"/>
                          <w:u w:val="single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lang w:val="el-GR" w:eastAsia="en-US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lang w:val="el-G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ΟΝΟΜ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Α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ΟΝΟΜΑ ΠΑΤΡ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ΟΝΟΜΑ ΜΗΤΡ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ΤΗΛΕΦΩΝΟ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n-US" w:eastAsia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n-US" w:eastAsia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/>
                        </w:rPr>
                        <w:t>ΗΜΕΡΟΜΗΝΙΑ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u w:val="single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u w:val="single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u w:val="single"/>
                          <w:lang w:val="el-G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0690</wp:posOffset>
                </wp:positionH>
                <wp:positionV relativeFrom="paragraph">
                  <wp:posOffset>-710565</wp:posOffset>
                </wp:positionV>
                <wp:extent cx="3526155" cy="923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0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0"/>
                                      <w:sz w:val="24"/>
                                      <w:szCs w:val="24"/>
                                      <w:lang w:val="el-GR"/>
                                    </w:rPr>
                                    <w:t>συμπληρώνεται απ’ τη Γραμματεί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0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Ημερομηνί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: ..…/….…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Αριθ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Πρωτ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l-GR" w:eastAsia="en-US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ΤΟ ΤΜΗΜΑ ΓΕΩΠΟΝΙΑΣ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shd w:fill="FCFEFE" w:val="clear"/>
                                <w:lang w:val="el-GR"/>
                              </w:rPr>
                              <w:t>ΠΑΝΕΠΙΣΤΗΜΙΟΥ ΠΑΤ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l-GR" w:eastAsia="en-US"/>
                              </w:rPr>
                              <w:t>Παρακαλώ όπως δεχτείτε την αίτησή 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 xml:space="preserve">ΓΙΑ ΣΥΜΜΕΤΟΧΗ ΣΤΙΣ ΚΑΤΑΤΑΚΤΗΡΙ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ΞΕΤΑΣΕΙΣ ΤΟΥ ΤΜΗΜΑΤΟΣ ΓΕΩΠΟΝ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 xml:space="preserve">Συνημμένα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l-GR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Ο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Η ΑΙ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υπογραφ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727pt;mso-wrap-distance-left:7.05pt;mso-wrap-distance-right:7.05pt;mso-wrap-distance-top:0pt;mso-wrap-distance-bottom:0pt;margin-top:-55.95pt;mso-position-vertical-relative:text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0"/>
                                <w:sz w:val="24"/>
                                <w:szCs w:val="24"/>
                                <w:lang w:val="el-GR" w:eastAsia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0"/>
                                <w:sz w:val="24"/>
                                <w:szCs w:val="24"/>
                                <w:lang w:val="el-GR"/>
                              </w:rPr>
                              <w:t>συμπληρώνεται απ’ τη Γραμματεί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0"/>
                                <w:sz w:val="24"/>
                                <w:szCs w:val="24"/>
                                <w:lang w:val="el-GR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>: ..…/….…/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>Αριθ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Πρω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 w:eastAsia="en-US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ΤΟ ΤΜΗΜΑ ΓΕΩΠΟΝΙΑΣ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shd w:fill="FCFEFE" w:val="clear"/>
                          <w:lang w:val="el-GR"/>
                        </w:rPr>
                        <w:t>ΠΑΝΕΠΙΣΤΗΜΙΟΥ ΠΑΤΡ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l-GR" w:eastAsia="en-US"/>
                        </w:rPr>
                        <w:t>Παρακαλώ όπως δεχτείτε την αίτησή 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  <w:lang w:val="el-GR"/>
                        </w:rPr>
                        <w:t xml:space="preserve">ΓΙΑ ΣΥΜΜΕΤΟΧΗ ΣΤΙΣ ΚΑΤΑΤΑΚΤΗΡΙ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  <w:lang w:val="el-GR"/>
                        </w:rPr>
                        <w:t>ΕΞΕΤΑΣΕΙΣ ΤΟΥ ΤΜΗΜΑΤΟΣ ΓΕΩΠΟΝΙΑ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lang w:val="el-GR"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 xml:space="preserve">Συνημμένα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lang w:val="el-GR"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lang w:val="el-GR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Ο/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Η ΑΙΤ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υπογραφή</w:t>
                      </w:r>
                      <w:r>
                        <w:rPr>
                          <w:rFonts w:cs="Calibri" w:ascii="Calibri" w:hAnsi="Calibri"/>
                          <w:b/>
                          <w:lang w:val="el-GR"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5:00Z</dcterms:created>
  <dc:creator>Windows 311 User</dc:creator>
  <dc:description/>
  <dc:language>en-US</dc:language>
  <cp:lastModifiedBy>user</cp:lastModifiedBy>
  <cp:lastPrinted>2020-07-07T13:44:00Z</cp:lastPrinted>
  <dcterms:modified xsi:type="dcterms:W3CDTF">2020-07-07T10:45:00Z</dcterms:modified>
  <cp:revision>3</cp:revision>
  <dc:subject/>
  <dc:title>ΑΙΤΗΣΗ</dc:title>
</cp:coreProperties>
</file>