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8"/>
        <w:gridCol w:w="4682"/>
      </w:tblGrid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Α Ι Τ Η Σ Η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Πανεπιστήμιο Πατρών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Τμήμα Γεωπονία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Πρόγραμμα Διδακτορικών Σπουδών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57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Πατρώνυμο: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Μητρώνυμο: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Διεύθυνση Μόνιμης Κατοικίας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Πόλη/Νομός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Μονάδα Απασχόλησης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t>Τηλέφωνο Επικοινωνίας: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Ι.Π. Μεσολογγίου,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l-GR"/>
              </w:rPr>
              <w:instrText xml:space="preserve"> DATE \@"dddd', 'd\ MMMM\ yyyy" </w:instrText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l-GR"/>
              </w:rPr>
              <w:fldChar w:fldCharType="separate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l-GR"/>
              </w:rPr>
              <w:t>Παρασκευή, 31 Ιουλίου 2026</w:t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l-GR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alexia</dc:creator>
  <dc:description/>
  <cp:keywords/>
  <dc:language>en-US</dc:language>
  <cp:lastModifiedBy>Τσουμπελή Ουρανία</cp:lastModifiedBy>
  <cp:lastPrinted>2022-06-07T09:48:00Z</cp:lastPrinted>
  <dcterms:modified xsi:type="dcterms:W3CDTF">2024-03-29T12:37:00Z</dcterms:modified>
  <cp:revision>2</cp:revision>
  <dc:subject/>
  <dc:title>ΑΙΤΗΣΗ</dc:title>
</cp:coreProperties>
</file>